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：事業廃止・休止の届出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8"/>
          <w:szCs w:val="28"/>
        </w:rPr>
        <w:t>認可外保育施設［廃止・休止］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岡市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596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095"/>
      </w:tblGrid>
      <w:tr>
        <w:trPr>
          <w:trHeight w:val="579" w:hRule="atLeast"/>
        </w:trPr>
        <w:tc>
          <w:tcPr>
            <w:tcW w:w="1868" w:type="dxa"/>
            <w:tcBorders/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/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氏名（又は名称）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868" w:type="dxa"/>
            <w:tcBorders/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代表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の設置する認可外保育施設について、下記のとおり［廃止・休止］いたしましたので、児童福祉法第</w:t>
      </w:r>
      <w:r>
        <w:rPr>
          <w:rFonts w:cs="ＭＳ 明朝;MS Mincho" w:ascii="ＭＳ 明朝;MS Mincho" w:hAnsi="ＭＳ 明朝;MS Mincho"/>
          <w:sz w:val="24"/>
          <w:szCs w:val="24"/>
        </w:rPr>
        <w:t>59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届出いた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事業を再開した際は、改めて設置届出書を提出いた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施設の名称及び所在地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設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［廃止・休止］年月日　：　令和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　事業再開見込み年月日）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［廃止・休止］理由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添付書類　</w:t>
      </w:r>
    </w:p>
    <w:p>
      <w:pPr>
        <w:pStyle w:val="Style16"/>
        <w:ind w:firstLine="6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交付を受けている場合、「認可外保育施設指導監督基準を満たす旨の報告書」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FINE_User</dc:creator>
  <dc:description/>
  <cp:keywords/>
  <dc:language>en-US</dc:language>
  <cp:lastModifiedBy>FINE_User</cp:lastModifiedBy>
  <cp:lastPrinted>2020-06-11T09:19:00Z</cp:lastPrinted>
  <dcterms:modified xsi:type="dcterms:W3CDTF">2024-03-28T08:21:00Z</dcterms:modified>
  <cp:revision>2</cp:revision>
  <dc:subject/>
  <dc:title>（様式第４号：事業廃止・休止の届出）</dc:title>
</cp:coreProperties>
</file>