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《保健計画の作成例》</w:t>
      </w:r>
      <w:r>
        <w:rPr>
          <w:rFonts w:ascii="ＭＳ 明朝;MS Mincho" w:hAnsi="ＭＳ 明朝;MS Mincho" w:cs="ＭＳ 明朝;MS Mincho" w:eastAsia="Times New Roman"/>
          <w:sz w:val="28"/>
          <w:szCs w:val="28"/>
        </w:rPr>
        <w:t xml:space="preserve">                                                        </w:t>
      </w:r>
      <w:r>
        <w:rPr>
          <w:rFonts w:ascii="ＭＳ 明朝;MS Mincho" w:hAnsi="ＭＳ 明朝;MS Mincho" w:cs="ＭＳ 明朝;MS Mincho"/>
          <w:sz w:val="28"/>
          <w:szCs w:val="28"/>
        </w:rPr>
        <w:t>　　　　　　</w:t>
      </w:r>
      <w:bookmarkStart w:id="0" w:name="OLE_LINK1"/>
      <w:r>
        <w:rPr>
          <w:rFonts w:ascii="ＭＳ 明朝;MS Mincho" w:hAnsi="ＭＳ 明朝;MS Mincho" w:cs="ＭＳ 明朝;MS Mincho" w:eastAsia="Times New Roman"/>
          <w:sz w:val="28"/>
          <w:szCs w:val="28"/>
        </w:rPr>
        <w:t xml:space="preserve">            </w:t>
      </w:r>
      <w:bookmarkEnd w:id="0"/>
    </w:p>
    <w:tbl>
      <w:tblPr>
        <w:tblW w:w="9769" w:type="dxa"/>
        <w:jc w:val="left"/>
        <w:tblInd w:w="-5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426"/>
        <w:gridCol w:w="873"/>
        <w:gridCol w:w="686"/>
        <w:gridCol w:w="1418"/>
        <w:gridCol w:w="2268"/>
        <w:gridCol w:w="1134"/>
        <w:gridCol w:w="283"/>
        <w:gridCol w:w="426"/>
        <w:gridCol w:w="2255"/>
      </w:tblGrid>
      <w:tr>
        <w:trPr>
          <w:trHeight w:val="204" w:hRule="exact"/>
        </w:trPr>
        <w:tc>
          <w:tcPr>
            <w:tcW w:w="97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1"/>
                <w:szCs w:val="21"/>
              </w:rPr>
              <w:t>令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1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年度　　　　　保　健　計　画　　　　　　　　　○○保育園</w:t>
            </w:r>
          </w:p>
        </w:tc>
      </w:tr>
      <w:tr>
        <w:trPr>
          <w:trHeight w:val="1092" w:hRule="exact"/>
        </w:trPr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  <w:sz w:val="15"/>
                <w:szCs w:val="15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間目標</w:t>
            </w:r>
          </w:p>
        </w:tc>
        <w:tc>
          <w:tcPr>
            <w:tcW w:w="8470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～健やかな心と体を育てる～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一人一人の子どもの健康、発育状態を把握し、保護者と十分に連携をとりながら、生活リズムを整え心身の健やかな成長、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　発達を援助する。</w:t>
            </w:r>
          </w:p>
          <w:p>
            <w:pPr>
              <w:pStyle w:val="Style15"/>
              <w:ind w:left="148" w:hanging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衛生管理や安全点検、安全指導を行い、病気の予防、早期発見や事故防止に努め、健康の大切さや命の大切さを知らせていく。</w:t>
            </w:r>
          </w:p>
        </w:tc>
      </w:tr>
      <w:tr>
        <w:trPr>
          <w:trHeight w:val="206" w:hRule="exac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期間目標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関連行事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留意点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健だより</w:t>
            </w:r>
          </w:p>
        </w:tc>
        <w:tc>
          <w:tcPr>
            <w:tcW w:w="2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護者への働きかけ</w:t>
            </w:r>
          </w:p>
        </w:tc>
      </w:tr>
      <w:tr>
        <w:trPr>
          <w:trHeight w:val="2395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４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５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148" w:hanging="148"/>
              <w:rPr>
                <w:color w:val="FF0000"/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新しい環境に慣れ健康で規則正しい生活を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生活リズムを整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戸外で元気に遊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生活の習慣を身につ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け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発育測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5"/>
                <w:szCs w:val="15"/>
              </w:rPr>
              <w:t>（身長・体重は毎月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頭囲、胸囲測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家庭訪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外保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職員検便（全員）</w:t>
            </w:r>
          </w:p>
          <w:p>
            <w:pPr>
              <w:pStyle w:val="Style15"/>
              <w:ind w:left="140" w:hanging="140"/>
              <w:rPr>
                <w:rFonts w:ascii="ＭＳ 明朝;MS Mincho" w:hAnsi="ＭＳ 明朝;MS Mincho" w:cs="ＭＳ 明朝;MS Mincho"/>
                <w:color w:val="FF0000"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color w:val="FF0000"/>
                <w:spacing w:val="0"/>
                <w:sz w:val="15"/>
                <w:szCs w:val="15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trike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子どもの健康状態・発達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個人票、家庭連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要観察児については、全</w:t>
            </w:r>
          </w:p>
          <w:p>
            <w:pPr>
              <w:pStyle w:val="Style15"/>
              <w:ind w:firstLine="148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職員で把握、対応確認（健康個人カード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除去食の確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感染症の早期発見と予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清潔な環境作りと事故防止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PM2.5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、光化学オキシダント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気汚染環境の対応確認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健目標にそった年間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健行事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生活リズム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環境の変化による疲れ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からくる疾病予防の注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子どものかかりやす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感染症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健面のお願い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薬の預かり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防接種につい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個人票の健康面の更新</w:t>
            </w:r>
          </w:p>
          <w:p>
            <w:pPr>
              <w:pStyle w:val="Style15"/>
              <w:ind w:left="148" w:hanging="14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観察について、保護者へお知らせ</w:t>
            </w:r>
          </w:p>
          <w:p>
            <w:pPr>
              <w:pStyle w:val="Style15"/>
              <w:ind w:left="148" w:hanging="148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集団生活と感染症予防等の健</w:t>
            </w:r>
          </w:p>
          <w:p>
            <w:pPr>
              <w:pStyle w:val="Style15"/>
              <w:ind w:firstLine="148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康管理）</w:t>
            </w:r>
          </w:p>
          <w:p>
            <w:pPr>
              <w:pStyle w:val="Style15"/>
              <w:ind w:left="148" w:hanging="148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状態についての保護者との連携、確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特に要観察児童：健康個人カード）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手洗い、消毒の励行</w:t>
            </w:r>
          </w:p>
          <w:p>
            <w:pPr>
              <w:pStyle w:val="Style15"/>
              <w:ind w:left="140" w:hanging="140"/>
              <w:rPr>
                <w:spacing w:val="0"/>
              </w:rPr>
            </w:pPr>
            <w:r>
              <w:rPr>
                <w:rFonts w:ascii="ＭＳ 明朝;MS Mincho" w:hAnsi="ＭＳ 明朝;MS Mincho"/>
                <w:spacing w:val="0"/>
              </w:rPr>
              <w:t>○</w:t>
            </w:r>
            <w:r>
              <w:rPr>
                <w:spacing w:val="0"/>
              </w:rPr>
              <w:t>５歳児麻疹・風疹予防接種の勧奨</w:t>
            </w:r>
          </w:p>
        </w:tc>
      </w:tr>
      <w:tr>
        <w:trPr>
          <w:trHeight w:val="1763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６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梅雨期を健康に過ご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清潔の習慣を身につ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け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自分の体に関心を持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歯の大切さ、歯磨き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必要性を知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eastAsia="Times New Roman" w:cs="Times New Roman"/>
                <w:sz w:val="15"/>
                <w:szCs w:val="15"/>
              </w:rPr>
              <w:t>6/4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虫歯予防デー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磨き指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健診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全クラス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参観・懇談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給食試食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健診の結果報告及び指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歯磨き指導・治療の勧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梅雨期の食中毒予防、手洗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励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腹痛、下痢、嘔吐等の症状に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留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むし歯予防の話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健診のお知らせと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結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梅雨期の衛生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食中毒について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遊び前の病気治療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シラミについて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歯科健診の結果を報告し歯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治療を勧め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遊び前の病気治療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爪、頭髪の点検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trike/>
                <w:spacing w:val="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trike/>
                <w:spacing w:val="0"/>
                <w:sz w:val="15"/>
                <w:szCs w:val="15"/>
              </w:rPr>
            </w:r>
          </w:p>
        </w:tc>
      </w:tr>
      <w:tr>
        <w:trPr>
          <w:trHeight w:val="1901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trike/>
                <w:spacing w:val="0"/>
              </w:rPr>
            </w:pPr>
            <w:r>
              <w:rPr>
                <w:strike/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７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８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夏を健康に過ご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夏の遊びを楽し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5"/>
                <w:szCs w:val="15"/>
              </w:rPr>
              <w:t>（水遊び・プール遊び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保持に努め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eastAsia="Times New Roman" w:cs="Times New Roman"/>
                <w:sz w:val="15"/>
                <w:szCs w:val="15"/>
              </w:rPr>
              <w:t>8/7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鼻の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プール開き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5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pacing w:val="-5"/>
                <w:sz w:val="15"/>
                <w:szCs w:val="15"/>
              </w:rPr>
              <w:t>園外保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掃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5"/>
                <w:sz w:val="15"/>
                <w:szCs w:val="15"/>
              </w:rPr>
              <w:t>（園舎内外害虫駆除）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プールの衛生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状態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衛生状況（爪、頭髪）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室内外の温度差から体温上昇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と水分補給に配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紫外線対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汗の始末、身体の清潔、着替</w:t>
            </w:r>
          </w:p>
          <w:p>
            <w:pPr>
              <w:pStyle w:val="Style15"/>
              <w:ind w:firstLine="148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えの指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熱中症対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夏の健康管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夏の病気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プール遊び、水遊びの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注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健康チェック表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分補給の大切さ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冷房使用時の注意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の事故防止</w:t>
            </w:r>
          </w:p>
          <w:p>
            <w:pPr>
              <w:pStyle w:val="Style15"/>
              <w:ind w:left="150" w:hanging="150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水遊び時健康チェック表の記</w:t>
            </w:r>
          </w:p>
          <w:p>
            <w:pPr>
              <w:pStyle w:val="Style15"/>
              <w:ind w:firstLine="148"/>
              <w:rPr>
                <w:rFonts w:ascii="ＭＳ 明朝;MS Mincho" w:hAnsi="ＭＳ 明朝;MS Mincho" w:cs="ＭＳ 明朝;MS Mincho"/>
                <w:sz w:val="15"/>
                <w:szCs w:val="15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入依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保持・生活リズムを崩さ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ない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十分な休息、バランスの良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食事</w:t>
            </w:r>
          </w:p>
        </w:tc>
      </w:tr>
      <w:tr>
        <w:trPr>
          <w:trHeight w:val="1030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９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生活リズムを整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全身を使って積極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に遊ぶ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病気やけがに気をつ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け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/1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防災の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9/9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救急の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定期健康診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頭囲、胸囲測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診断結果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体調を整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活動と休息のバラン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庭・運動用具の整備、安全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点検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生活リズムの見直し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事故防止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救急、けが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睡眠と栄養</w:t>
            </w:r>
          </w:p>
        </w:tc>
        <w:tc>
          <w:tcPr>
            <w:tcW w:w="22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状態の把握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診断結果報告</w:t>
            </w:r>
          </w:p>
        </w:tc>
      </w:tr>
      <w:tr>
        <w:trPr>
          <w:trHeight w:val="1364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10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薄着の習慣をつけな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がら寒さに負けな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身体を作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体力増進を図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eastAsia="Times New Roman" w:cs="Times New Roman"/>
                <w:sz w:val="15"/>
                <w:szCs w:val="15"/>
              </w:rPr>
              <w:t>10/10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目の愛護デー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dstrike/>
                <w:color w:val="FF0000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外保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職員検便（全員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育児講座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衣服調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薄着の習慣づけ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園外保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散歩により足腰を強くしたり、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心身を開放させる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衣服の調節（薄着の習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慣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体力作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風邪の予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手洗いとうがいの効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冬の病気について</w:t>
            </w:r>
          </w:p>
        </w:tc>
        <w:tc>
          <w:tcPr>
            <w:tcW w:w="2255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寒さに向けての身体作り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薄着、手洗い、うがいの習慣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作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火災予防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朝夕の衣服調節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感染症予防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手洗い、うがい、咳エチケッ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家庭内事故予防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やけど、けが、室内換気など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の注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生活リズムの大切さ</w:t>
            </w:r>
          </w:p>
        </w:tc>
      </w:tr>
      <w:tr>
        <w:trPr>
          <w:trHeight w:val="917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2" w:before="70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z w:val="15"/>
                <w:szCs w:val="15"/>
              </w:rPr>
              <w:t>1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冬を健康に過ご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病気（風邪など）の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防をす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大掃除</w:t>
            </w:r>
          </w:p>
          <w:p>
            <w:pPr>
              <w:pStyle w:val="Style15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室温（暖房）と換気、湿度配慮</w:t>
            </w:r>
          </w:p>
          <w:p>
            <w:pPr>
              <w:pStyle w:val="Style15"/>
              <w:rPr/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感染性胃腸炎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(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ﾉﾛｳｲﾙｽ等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)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に注意</w:t>
            </w:r>
          </w:p>
          <w:p>
            <w:pPr>
              <w:pStyle w:val="Style15"/>
              <w:rPr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インフルエンザ対策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冬の事故について（や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けどについて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下痢・嘔吐につい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年末年始の過ごし方</w:t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２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生活リズムを整え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寒さに負けず元気に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過ごす・室内事故に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気をつけ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保育参観・懇談会</w:t>
            </w:r>
          </w:p>
          <w:p>
            <w:pPr>
              <w:pStyle w:val="Style15"/>
              <w:rPr>
                <w:dstrike/>
                <w:color w:val="FF0000"/>
                <w:spacing w:val="0"/>
              </w:rPr>
            </w:pPr>
            <w:r>
              <w:rPr>
                <w:dstrike/>
                <w:color w:val="FF0000"/>
                <w:spacing w:val="0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感染症予防指導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手洗い、うがい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運動量を考慮した遊びの工夫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と外気に触れる機会の確保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病気についての知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（予防、薬、ケア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皮膚の清潔、ひび、し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もやけの予防</w:t>
            </w:r>
          </w:p>
        </w:tc>
        <w:tc>
          <w:tcPr>
            <w:tcW w:w="2255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442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342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３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成長の喜びを知る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3/3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耳の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お別れ遠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お別れ会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卒園・修了式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定期健康診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入所時健康診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頭囲、胸囲測定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子ども一人一人の発育・発達状態を把握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生活習慣の再確認、引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進級に向け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情緒の安定と安心感を持たせ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る接し方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１年を振り返って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255" w:type="dxa"/>
            <w:tcBorders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・成長を喜びあう機会を</w:t>
            </w:r>
          </w:p>
          <w:p>
            <w:pPr>
              <w:pStyle w:val="Style15"/>
              <w:ind w:firstLine="14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持つ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健康診断結果報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朝の排便の大切さ</w:t>
            </w:r>
          </w:p>
        </w:tc>
      </w:tr>
      <w:tr>
        <w:trPr>
          <w:trHeight w:val="1228" w:hRule="exac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42" w:before="7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備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考</w:t>
            </w:r>
          </w:p>
        </w:tc>
        <w:tc>
          <w:tcPr>
            <w:tcW w:w="6379" w:type="dxa"/>
            <w:gridSpan w:val="5"/>
            <w:tcBorders>
              <w:bottom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担任、保健担当保育士は日々子どもの健康観察を行い、保護者と十分に連絡を取り合う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予防接種状況の把握及び予防接種の勧奨　○保健日誌に毎日の子どもの健康状態を記録す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与薬の状況把握／子どもの症状、経過を把握する　○嘱託医との連絡調整、相談活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sz w:val="15"/>
                <w:szCs w:val="15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関係機関との情報交換、連携</w:t>
            </w:r>
            <w:r>
              <w:rPr>
                <w:spacing w:val="0"/>
              </w:rPr>
              <w:t>　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○薬品棚の整理、清掃　○布団乾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〇調理員及び乳児に関わる保育士等の検便は毎月実施する　</w:t>
            </w:r>
          </w:p>
          <w:p>
            <w:pPr>
              <w:pStyle w:val="Style15"/>
              <w:rPr>
                <w:color w:val="FF0000"/>
                <w:spacing w:val="0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5"/>
                <w:szCs w:val="15"/>
              </w:rPr>
              <w:t>○</w:t>
            </w: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要観察児童等、個別に配慮が必要な子どもの状況を把握しておく</w:t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評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価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・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反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z w:val="15"/>
                <w:szCs w:val="15"/>
              </w:rPr>
              <w:t>省</w:t>
            </w:r>
          </w:p>
        </w:tc>
        <w:tc>
          <w:tcPr>
            <w:tcW w:w="26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0"/>
        <w:rPr/>
      </w:pPr>
      <w:r>
        <w:rPr>
          <w:rFonts w:eastAsia="Times New Roman" w:cs="Times New Roman"/>
          <w:spacing w:val="0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rPr/>
    </w:pPr>
    <w:r>
      <w:rPr/>
      <w:tab/>
      <w:tab/>
    </w:r>
    <w:r>
      <w:rPr>
        <w:sz w:val="22"/>
        <w:szCs w:val="22"/>
      </w:rPr>
      <w:t>（小規模保育事業等　参考資料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06"/>
      <w:jc w:val="both"/>
    </w:pPr>
    <w:rPr>
      <w:rFonts w:ascii="Times New Roman" w:hAnsi="Times New Roman" w:eastAsia="ＭＳ 明朝;MS Mincho" w:cs="ＭＳ 明朝;MS Mincho"/>
      <w:color w:val="auto"/>
      <w:spacing w:val="-1"/>
      <w:sz w:val="14"/>
      <w:szCs w:val="14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7:01:00Z</dcterms:created>
  <dc:creator>019934</dc:creator>
  <dc:description/>
  <cp:keywords/>
  <dc:language>en-US</dc:language>
  <cp:lastModifiedBy>FINE_User</cp:lastModifiedBy>
  <cp:lastPrinted>2020-09-16T19:25:00Z</cp:lastPrinted>
  <dcterms:modified xsi:type="dcterms:W3CDTF">2021-01-25T01:10:00Z</dcterms:modified>
  <cp:revision>15</cp:revision>
  <dc:subject/>
  <dc:title>《保健計画の作成例》                                                        　　　　　　                (様式１)</dc:title>
</cp:coreProperties>
</file>