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ind w:firstLine="332"/>
        <w:rPr>
          <w:rFonts w:ascii="ＭＳ 明朝;MS Mincho" w:hAnsi="ＭＳ 明朝;MS Mincho" w:eastAsia="ＭＳ 明朝;MS Mincho" w:cs="ＭＳ 明朝;MS Mincho"/>
          <w:iCs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26"/>
          <w:sz w:val="28"/>
          <w:szCs w:val="28"/>
        </w:rPr>
        <w:t>乳児担当保育士の衛生管理チェックリスト</w:t>
      </w:r>
      <w:r>
        <w:rPr>
          <w:rFonts w:ascii="ＭＳ 明朝;MS Mincho" w:hAnsi="ＭＳ 明朝;MS Mincho" w:cs="ＭＳ 明朝;MS Mincho" w:eastAsia="ＭＳ 明朝;MS Mincho"/>
          <w:i/>
          <w:iCs/>
          <w:w w:val="50"/>
          <w:sz w:val="28"/>
          <w:szCs w:val="28"/>
        </w:rPr>
        <w:t>（乳児担当保育士用）</w:t>
      </w:r>
      <w:r>
        <w:rPr>
          <w:rFonts w:ascii="ＭＳ 明朝;MS Mincho" w:hAnsi="ＭＳ 明朝;MS Mincho" w:cs="ＭＳ 明朝;MS Mincho" w:eastAsia="ＭＳ 明朝;MS Mincho"/>
          <w:iCs/>
          <w:spacing w:val="6"/>
        </w:rPr>
        <w:t xml:space="preserve"> </w:t>
      </w:r>
    </w:p>
    <w:p>
      <w:pPr>
        <w:pStyle w:val="Style16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類感染症とは、コレラ、細菌性赤痢、腸管出血性大腸菌感染症、腸チフス、パラチフスのこと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center</wp:align>
                </wp:positionV>
                <wp:extent cx="6580505" cy="7465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0505" cy="7465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4" w:type="dxa"/>
                                <w:bottom w:w="0" w:type="dxa"/>
                                <w:right w:w="14" w:type="dxa"/>
                              </w:tblCellMar>
                            </w:tblPr>
                            <w:tblGrid>
                              <w:gridCol w:w="359"/>
                              <w:gridCol w:w="1499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  <w:gridCol w:w="851"/>
                              <w:gridCol w:w="850"/>
                            </w:tblGrid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pacing w:val="0"/>
                                      <w:sz w:val="22"/>
                                    </w:rPr>
                                    <w:t>日　付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pacing w:val="6"/>
                                      <w:sz w:val="22"/>
                                    </w:rPr>
                                    <w:t>　　　月　　　日（　　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pacing w:val="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b/>
                                      <w:spacing w:val="6"/>
                                      <w:sz w:val="22"/>
                                      <w:szCs w:val="24"/>
                                    </w:rPr>
                                    <w:t>施 設 長 確 認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pacing w:val="6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6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pacing w:val="6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6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pacing w:val="6"/>
                                      <w:sz w:val="22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4"/>
                                  <w:tcBorders>
                                    <w:top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b/>
                                      <w:b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b/>
                                      <w:spacing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  <w:t>（記入例）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gridSpan w:val="6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担当クラ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6"/>
                                    </w:rPr>
                                    <w:t>つぼみ１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0" w:hRule="atLeast"/>
                                <w:cantSplit w:val="true"/>
                              </w:trPr>
                              <w:tc>
                                <w:tcPr>
                                  <w:tcW w:w="18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</w:rPr>
                                    <w:t>氏　名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6"/>
                                    </w:rPr>
                                    <w:t>福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6"/>
                                    </w:rPr>
                                    <w:t>花子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6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  <w:t>下痢・風邪・発熱・腹痛・嘔吐等はない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9"/>
                                      <w:szCs w:val="19"/>
                                    </w:rPr>
                                    <w:t>風邪気味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9"/>
                                      <w:szCs w:val="19"/>
                                    </w:rPr>
                                    <w:t>薬服用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  <w:t>手指・顔面等に、手荒れ・傷・できもの等はない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9"/>
                                      <w:szCs w:val="19"/>
                                    </w:rPr>
                                    <w:t>指に傷有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0"/>
                                      <w:sz w:val="19"/>
                                      <w:szCs w:val="19"/>
                                    </w:rPr>
                                    <w:t>ﾃｰﾌﾟ保護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  <w:t>３類感染症の保菌者ではない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24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ＪＳ明朝;ＭＳ 明朝" w:ascii="ＪＳ明朝;ＭＳ 明朝" w:hAnsi="ＪＳ明朝;ＭＳ 明朝"/>
                                      <w:sz w:val="40"/>
                                      <w:szCs w:val="56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  <w:t>同居者に３類感染症又はその疑いがある者はいない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24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ＪＳ明朝;ＭＳ 明朝" w:ascii="ＪＳ明朝;ＭＳ 明朝" w:hAnsi="ＪＳ明朝;ＭＳ 明朝"/>
                                      <w:sz w:val="40"/>
                                      <w:szCs w:val="56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  <w:t>つめは短く切っている。マニキュア等はつけていない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24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ＪＳ明朝;ＭＳ 明朝" w:ascii="ＪＳ明朝;ＭＳ 明朝" w:hAnsi="ＪＳ明朝;ＭＳ 明朝"/>
                                      <w:sz w:val="40"/>
                                      <w:szCs w:val="56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  <w:t>指輪・腕時計・ブレスレット等をはめていない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24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ＪＳ明朝;ＭＳ 明朝" w:ascii="ＪＳ明朝;ＭＳ 明朝" w:hAnsi="ＪＳ明朝;ＭＳ 明朝"/>
                                      <w:sz w:val="40"/>
                                      <w:szCs w:val="56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  <w:t>エプロン・三角巾等は清潔である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24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ＪＳ明朝;ＭＳ 明朝" w:ascii="ＪＳ明朝;ＭＳ 明朝" w:hAnsi="ＪＳ明朝;ＭＳ 明朝"/>
                                      <w:sz w:val="40"/>
                                      <w:szCs w:val="56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  <w:t>給食時には適切な服装である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24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ＪＳ明朝;ＭＳ 明朝" w:ascii="ＪＳ明朝;ＭＳ 明朝" w:hAnsi="ＪＳ明朝;ＭＳ 明朝"/>
                                      <w:sz w:val="40"/>
                                      <w:szCs w:val="56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  <w:t>手洗いと消毒は正しく十分に行っている。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24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ＪＳ明朝;ＭＳ 明朝" w:ascii="ＪＳ明朝;ＭＳ 明朝" w:hAnsi="ＪＳ明朝;ＭＳ 明朝"/>
                                      <w:sz w:val="40"/>
                                      <w:szCs w:val="56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8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  <w:t>保育上衛生面に留意している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24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ＪＳ明朝;ＭＳ 明朝" w:ascii="ＪＳ明朝;ＭＳ 明朝" w:hAnsi="ＪＳ明朝;ＭＳ 明朝"/>
                                      <w:sz w:val="40"/>
                                      <w:szCs w:val="56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2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  <w:t>タオル等を共用していない。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60"/>
                                    <w:ind w:right="122" w:hanging="0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-20"/>
                                      <w:sz w:val="19"/>
                                      <w:szCs w:val="1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400" w:before="240" w:after="0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cs="ＪＳ明朝;ＭＳ 明朝" w:ascii="ＪＳ明朝;ＭＳ 明朝" w:hAnsi="ＪＳ明朝;ＭＳ 明朝"/>
                                      <w:sz w:val="40"/>
                                      <w:szCs w:val="56"/>
                                    </w:rPr>
                                    <w:t>✓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2" w:hRule="atLeast"/>
                                <w:cantSplit w:val="true"/>
                              </w:trPr>
                              <w:tc>
                                <w:tcPr>
                                  <w:tcW w:w="35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9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  <w:sz w:val="18"/>
                                      <w:szCs w:val="18"/>
                                    </w:rPr>
                                    <w:t>備考</w:t>
                                  </w:r>
                                </w:p>
                                <w:p>
                                  <w:pPr>
                                    <w:pStyle w:val="Style16"/>
                                    <w:spacing w:lineRule="exact" w:line="240"/>
                                    <w:rPr>
                                      <w:rFonts w:ascii="ＭＳ 明朝;MS Mincho" w:hAnsi="ＭＳ 明朝;MS Mincho" w:eastAsia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snapToGrid w:val="false"/>
                                    <w:rPr>
                                      <w:rFonts w:ascii="ＭＳ 明朝;MS Mincho" w:hAnsi="ＭＳ 明朝;MS Mincho" w:eastAsia="ＭＳ 明朝;MS Mincho" w:cs="ＭＳ 明朝;MS Mincho"/>
                                      <w:spacing w:val="0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  <w:spacing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15pt;height:587.8pt;mso-wrap-distance-left:7.1pt;mso-wrap-distance-right:7.1pt;mso-wrap-distance-top:0pt;mso-wrap-distance-bottom:0pt;margin-top:79.4pt;mso-position-vertical:center;mso-position-vertical-relative:margin;margin-left:-20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036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4" w:type="dxa"/>
                          <w:bottom w:w="0" w:type="dxa"/>
                          <w:right w:w="14" w:type="dxa"/>
                        </w:tblCellMar>
                      </w:tblPr>
                      <w:tblGrid>
                        <w:gridCol w:w="359"/>
                        <w:gridCol w:w="1499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  <w:gridCol w:w="851"/>
                        <w:gridCol w:w="850"/>
                      </w:tblGrid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0"/>
                                <w:sz w:val="22"/>
                              </w:rPr>
                              <w:t>日　付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6"/>
                                <w:sz w:val="22"/>
                              </w:rPr>
                              <w:t>　　　月　　　日（　　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0"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b/>
                                <w:spacing w:val="6"/>
                                <w:sz w:val="22"/>
                                <w:szCs w:val="24"/>
                              </w:rPr>
                              <w:t>施 設 長 確 認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6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6"/>
                                <w:sz w:val="22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6"/>
                                <w:sz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6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6"/>
                                <w:sz w:val="22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402" w:type="dxa"/>
                            <w:gridSpan w:val="4"/>
                            <w:tcBorders>
                              <w:top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b/>
                                <w:b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b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Style16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6"/>
                                <w:sz w:val="18"/>
                                <w:szCs w:val="18"/>
                              </w:rPr>
                              <w:t>（記入例）</w:t>
                            </w:r>
                          </w:p>
                        </w:tc>
                        <w:tc>
                          <w:tcPr>
                            <w:tcW w:w="5103" w:type="dxa"/>
                            <w:gridSpan w:val="6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担当クラス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eastAsia="ＭＳ 明朝;MS Mincho" w:cs="ＭＳ 明朝;MS Mincho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6"/>
                              </w:rPr>
                              <w:t>つぼみ１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0" w:hRule="atLeast"/>
                          <w:cantSplit w:val="true"/>
                        </w:trPr>
                        <w:tc>
                          <w:tcPr>
                            <w:tcW w:w="18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</w:rPr>
                              <w:t>氏　名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eastAsia="ＭＳ 明朝;MS Mincho" w:cs="ＭＳ 明朝;MS Mincho"/>
                                <w:spacing w:val="-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6"/>
                              </w:rPr>
                              <w:t>福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6"/>
                              </w:rPr>
                              <w:t>花子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6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9"/>
                                <w:szCs w:val="19"/>
                              </w:rPr>
                              <w:t>下痢・風邪・発熱・腹痛・嘔吐等はない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9"/>
                                <w:szCs w:val="19"/>
                              </w:rPr>
                              <w:t>風邪気味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9"/>
                                <w:szCs w:val="19"/>
                              </w:rPr>
                              <w:t>薬服用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9"/>
                                <w:szCs w:val="19"/>
                              </w:rPr>
                              <w:t>手指・顔面等に、手荒れ・傷・できもの等はない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9"/>
                                <w:szCs w:val="19"/>
                              </w:rPr>
                              <w:t>指に傷有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0"/>
                                <w:sz w:val="19"/>
                                <w:szCs w:val="19"/>
                              </w:rPr>
                              <w:t>ﾃｰﾌﾟ保護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9"/>
                                <w:szCs w:val="19"/>
                              </w:rPr>
                              <w:t>３類感染症の保菌者ではない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24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ＪＳ明朝;ＭＳ 明朝" w:ascii="ＪＳ明朝;ＭＳ 明朝" w:hAnsi="ＪＳ明朝;ＭＳ 明朝"/>
                                <w:sz w:val="40"/>
                                <w:szCs w:val="56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9"/>
                                <w:szCs w:val="19"/>
                              </w:rPr>
                              <w:t>同居者に３類感染症又はその疑いがある者はいない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24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ＪＳ明朝;ＭＳ 明朝" w:ascii="ＪＳ明朝;ＭＳ 明朝" w:hAnsi="ＪＳ明朝;ＭＳ 明朝"/>
                                <w:sz w:val="40"/>
                                <w:szCs w:val="56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9"/>
                                <w:szCs w:val="19"/>
                              </w:rPr>
                              <w:t>つめは短く切っている。マニキュア等はつけていない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24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ＪＳ明朝;ＭＳ 明朝" w:ascii="ＪＳ明朝;ＭＳ 明朝" w:hAnsi="ＪＳ明朝;ＭＳ 明朝"/>
                                <w:sz w:val="40"/>
                                <w:szCs w:val="56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9"/>
                                <w:szCs w:val="19"/>
                              </w:rPr>
                              <w:t>指輪・腕時計・ブレスレット等をはめていない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24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ＪＳ明朝;ＭＳ 明朝" w:ascii="ＪＳ明朝;ＭＳ 明朝" w:hAnsi="ＪＳ明朝;ＭＳ 明朝"/>
                                <w:sz w:val="40"/>
                                <w:szCs w:val="56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9"/>
                                <w:szCs w:val="19"/>
                              </w:rPr>
                              <w:t>エプロン・三角巾等は清潔である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24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ＪＳ明朝;ＭＳ 明朝" w:ascii="ＪＳ明朝;ＭＳ 明朝" w:hAnsi="ＪＳ明朝;ＭＳ 明朝"/>
                                <w:sz w:val="40"/>
                                <w:szCs w:val="56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9"/>
                                <w:szCs w:val="19"/>
                              </w:rPr>
                              <w:t>給食時には適切な服装である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24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ＪＳ明朝;ＭＳ 明朝" w:ascii="ＪＳ明朝;ＭＳ 明朝" w:hAnsi="ＪＳ明朝;ＭＳ 明朝"/>
                                <w:sz w:val="40"/>
                                <w:szCs w:val="56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9"/>
                                <w:szCs w:val="19"/>
                              </w:rPr>
                              <w:t>手洗いと消毒は正しく十分に行っている。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24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ＪＳ明朝;ＭＳ 明朝" w:ascii="ＪＳ明朝;ＭＳ 明朝" w:hAnsi="ＪＳ明朝;ＭＳ 明朝"/>
                                <w:sz w:val="40"/>
                                <w:szCs w:val="56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8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9"/>
                                <w:szCs w:val="19"/>
                              </w:rPr>
                              <w:t>保育上衛生面に留意している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24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ＪＳ明朝;ＭＳ 明朝" w:ascii="ＪＳ明朝;ＭＳ 明朝" w:hAnsi="ＪＳ明朝;ＭＳ 明朝"/>
                                <w:sz w:val="40"/>
                                <w:szCs w:val="56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明朝;MS Mincho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22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pacing w:val="-20"/>
                                <w:sz w:val="19"/>
                                <w:szCs w:val="19"/>
                              </w:rPr>
                              <w:t>タオル等を共用していない。</w:t>
                            </w:r>
                          </w:p>
                          <w:p>
                            <w:pPr>
                              <w:pStyle w:val="Style16"/>
                              <w:spacing w:lineRule="exact" w:line="260"/>
                              <w:ind w:right="122" w:hanging="0"/>
                              <w:rPr>
                                <w:rFonts w:ascii="ＭＳ 明朝;MS Mincho" w:hAnsi="ＭＳ 明朝;MS Mincho" w:eastAsia="ＭＳ 明朝;MS Mincho" w:cs="ＭＳ 明朝;MS Mincho"/>
                                <w:spacing w:val="-2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-20"/>
                                <w:sz w:val="19"/>
                                <w:szCs w:val="19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400" w:before="240" w:after="0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cs="ＪＳ明朝;ＭＳ 明朝" w:ascii="ＪＳ明朝;ＭＳ 明朝" w:hAnsi="ＪＳ明朝;ＭＳ 明朝"/>
                                <w:sz w:val="40"/>
                                <w:szCs w:val="56"/>
                              </w:rPr>
                              <w:t>✓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2" w:hRule="atLeast"/>
                          <w:cantSplit w:val="true"/>
                        </w:trPr>
                        <w:tc>
                          <w:tcPr>
                            <w:tcW w:w="359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1499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18"/>
                                <w:szCs w:val="18"/>
                              </w:rPr>
                              <w:t>備考</w:t>
                            </w:r>
                          </w:p>
                          <w:p>
                            <w:pPr>
                              <w:pStyle w:val="Style16"/>
                              <w:spacing w:lineRule="exact" w:line="240"/>
                              <w:rPr>
                                <w:rFonts w:ascii="ＭＳ 明朝;MS Mincho" w:hAnsi="ＭＳ 明朝;MS Mincho" w:eastAsia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6"/>
                              <w:snapToGrid w:val="false"/>
                              <w:rPr>
                                <w:rFonts w:ascii="ＭＳ 明朝;MS Mincho" w:hAnsi="ＭＳ 明朝;MS Mincho" w:eastAsia="ＭＳ 明朝;MS Mincho" w:cs="ＭＳ 明朝;MS Mincho"/>
                                <w:spacing w:val="0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  <w:spacing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pacing w:lineRule="auto" w:line="240"/>
        <w:rPr/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乳児担当保育士は毎日チェックを</w:t>
      </w:r>
      <w:r>
        <w:rPr>
          <w:rFonts w:ascii="ＪＳ明朝;ＭＳ 明朝" w:hAnsi="ＪＳ明朝;ＭＳ 明朝" w:cs="ＪＳ明朝;ＭＳ 明朝"/>
          <w:sz w:val="18"/>
          <w:szCs w:val="18"/>
        </w:rPr>
        <w:t>行う。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20" w:top="851" w:footer="340" w:bottom="567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</w:t>
    </w:r>
    <w:r>
      <w:rPr>
        <w:rFonts w:ascii="ＭＳ Ｐゴシック" w:hAnsi="ＭＳ Ｐゴシック" w:cs="ＭＳ Ｐゴシック" w:eastAsia="ＭＳ Ｐゴシック"/>
      </w:rPr>
      <w:t>保健衛生　関係様式　</w:t>
    </w:r>
    <w:r>
      <w:rPr>
        <w:rFonts w:eastAsia="ＭＳ Ｐゴシック" w:cs="ＭＳ Ｐゴシック" w:ascii="ＭＳ Ｐゴシック" w:hAnsi="ＭＳ Ｐゴシック"/>
      </w:rPr>
      <w:t>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　　　　　　　　　　　　　　　　　　　　　　　　　　　　　　　　　　　　　　　　　　　　　　　　　　　　　　　　　　　　　　　　</w:t>
    </w:r>
    <w:r>
      <w:rPr>
        <w:sz w:val="28"/>
        <w:szCs w:val="28"/>
      </w:rPr>
      <w:t>　</w:t>
    </w:r>
    <w:r>
      <w:rPr>
        <w:rFonts w:ascii="ＭＳ Ｐゴシック" w:hAnsi="ＭＳ Ｐゴシック" w:cs="ＭＳ Ｐゴシック" w:eastAsia="ＭＳ Ｐゴシック"/>
        <w:sz w:val="20"/>
        <w:szCs w:val="20"/>
      </w:rPr>
      <w:t>（小規模保育事業等 様式７－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ＪＳ明朝;ＭＳ 明朝" w:cs="ＪＳ明朝;ＭＳ 明朝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6:09:00Z</dcterms:created>
  <dc:creator/>
  <dc:description/>
  <cp:keywords/>
  <dc:language>en-US</dc:language>
  <cp:lastModifiedBy>FINE_User</cp:lastModifiedBy>
  <cp:lastPrinted>2021-11-02T17:42:00Z</cp:lastPrinted>
  <dcterms:modified xsi:type="dcterms:W3CDTF">2023-10-27T05:11:00Z</dcterms:modified>
  <cp:revision>23</cp:revision>
  <dc:subject/>
  <dc:title/>
</cp:coreProperties>
</file>