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参加申込書</w:t>
      </w:r>
    </w:p>
    <w:p>
      <w:pPr>
        <w:pStyle w:val="Normal"/>
        <w:ind w:left="6615" w:right="-2" w:hanging="0"/>
        <w:jc w:val="distribut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年　月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市長 様</w:t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992"/>
      </w:tblGrid>
      <w:tr>
        <w:trPr>
          <w:trHeight w:val="7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商号又は名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代表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福岡市科学館ロゴデザイン制作業務委託」の提案競技への参加を申込み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，「福岡市科学館ロゴデザイン制作業務委託」実施要領の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参加資格」のすべてを満たしている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参加者</w:t>
      </w:r>
    </w:p>
    <w:tbl>
      <w:tblPr>
        <w:tblW w:w="83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9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・氏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住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3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11"/>
      </w:tblGrid>
      <w:tr>
        <w:trPr/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2"/>
              </w:rPr>
              <w:t>ﾁｪｯｸ欄</w:t>
            </w:r>
          </w:p>
        </w:tc>
        <w:tc>
          <w:tcPr>
            <w:tcW w:w="7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2"/>
              </w:rPr>
              <w:t>提　出　書　類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2"/>
              </w:rPr>
              <w:t>□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参加申込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2"/>
              </w:rPr>
              <w:t>□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会社概要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2"/>
              </w:rPr>
              <w:t>□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登記事項証明書（法人の場合）消費税及び地方消費税納税証明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2"/>
              </w:rPr>
              <w:t>□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身分証明書及び登記されていないことの証明書（個人の場合）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2"/>
              </w:rPr>
              <w:t>□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市町村税を滞納していないことの証明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2"/>
              </w:rPr>
              <w:t>□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消費税及び地方消費税，法人税（個人の場合は，所得税）の納税証明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2"/>
              </w:rPr>
              <w:t>□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委任状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2"/>
              </w:rPr>
              <w:t>□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誓約書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2"/>
              </w:rPr>
              <w:t>□</w:t>
            </w:r>
          </w:p>
        </w:tc>
        <w:tc>
          <w:tcPr>
            <w:tcW w:w="7311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役員名簿</w:t>
            </w:r>
          </w:p>
        </w:tc>
      </w:tr>
      <w:tr>
        <w:trPr/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2"/>
              </w:rPr>
              <w:t>□</w:t>
            </w:r>
          </w:p>
        </w:tc>
        <w:tc>
          <w:tcPr>
            <w:tcW w:w="73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直近の決算２年分の財務諸表の写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-63" w:right="113" w:hanging="0"/>
      <w:jc w:val="center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6:00Z</dcterms:created>
  <dc:creator>電子行政課</dc:creator>
  <dc:description/>
  <cp:keywords/>
  <dc:language>en-US</dc:language>
  <cp:lastModifiedBy>FINE_User</cp:lastModifiedBy>
  <cp:lastPrinted>2015-04-06T17:05:00Z</cp:lastPrinted>
  <dcterms:modified xsi:type="dcterms:W3CDTF">2016-07-22T10:21:00Z</dcterms:modified>
  <cp:revision>3</cp:revision>
  <dc:subject/>
  <dc:title/>
</cp:coreProperties>
</file>